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tbl>
      <w:tblPr>
        <w:tblW w:w="10605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4307"/>
        <w:gridCol w:w="684"/>
        <w:gridCol w:w="987"/>
        <w:gridCol w:w="984"/>
        <w:gridCol w:w="912"/>
        <w:gridCol w:w="709"/>
        <w:gridCol w:w="691"/>
        <w:gridCol w:w="18"/>
        <w:gridCol w:w="816"/>
      </w:tblGrid>
      <w:tr>
        <w:trPr>
          <w:trHeight w:val="136" w:hRule="atLeast"/>
        </w:trPr>
        <w:tc>
          <w:tcPr>
            <w:tcW w:w="1060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 за 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Михайлов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_Hlk100753387"/>
            <w:bookmarkEnd w:id="0"/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21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в. 2022 го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в. 2022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в. 2022 го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 202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того, 2022 год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6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  электроэнергии, газа и в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 (без учета ИП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 Финансов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(без учета ИП) в числе хозяйствующих субъек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рд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Cs w:val="10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предприятий (МП) (без учета ИП)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Cs w:val="10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3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численность работников И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4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1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ботников малых предприятий (без учета ИП) в общей численности, занятых в экономик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4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18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редств местных бюдже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-субъектов мало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- пояснительная записка*</w:t>
      </w:r>
    </w:p>
    <w:p>
      <w:pPr>
        <w:pStyle w:val="Normal"/>
        <w:jc w:val="both"/>
        <w:rPr/>
      </w:pP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spacing w:before="60" w:after="0"/>
        <w:jc w:val="both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звитии малого предпринимательства</w:t>
      </w:r>
    </w:p>
    <w:p>
      <w:pPr>
        <w:pStyle w:val="Normal"/>
        <w:keepNext w:val="true"/>
        <w:keepLines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 за 2022 года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1" w:name="_Hlk100753089"/>
      <w:bookmarkEnd w:id="1"/>
      <w:r>
        <w:rPr>
          <w:sz w:val="28"/>
          <w:szCs w:val="28"/>
        </w:rPr>
        <w:t xml:space="preserve">По данным Единого реестра субъектов малого и среднего предпринимательства за 2022 год на территории Михайловского муниципального района осуществляли деятельность 741 субъект малого предпринимательства, из которых 147 малых предприятий и 594 индивидуальных предпринимателей. 728 (98,2 %) субъектов являются микропредприятиями. 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 2022 год в качестве вновь зарегистрированных внесены в реестр 158 субъектов индивидуальных предпринимателей. Исключены из реестра (прекратили деятельность) – 146 субъекта, т.е. динамика положительная, количество вновь зарегистрированных субъектов на 12 субъ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, чем снявшихся с учета. 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оля малых предприятий в общем количестве, действующих на территории района субъектов по сравнению с итогами прошлого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ась на 3,7 п.п. и составила 54,4 %. Наблюдается уменьшение количества малых предприятий из числа организаций всех форм собственности в целом. Показатель «Количество малых предприятий в расчёте на 10 000 человек населения» уменьшился как за счет снижения количества малых предприятий, так и за счет снижения численности населения и составил 54,3 е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ые предприятия охватывают практически все отрасли экономики и за отчетный период отраслевая структура практически не изменилась: по-прежнему в сфере оптовой и розничной торговли, ремонта автотранспортных средств и мотоциклов сосредоточено больше всего малых предприятий – 40,1 % (59 субъектов); удельный вес малых предприятий, занятых сельским хозяйством – 13,6 % (20 субъектов); следующим распространенным видом деятельности в районе является строительство – 10,8 % (16 субъектов), обрабатывающим производством занимается – 12,9 % (19 субъектов), деятельностью, связанной с операциями с недвижимым имуществом, занимается 12 предпринимателей; в сфере транспорта и связи - 3 субъекта; по 2 субъекта задействовано в сфере ресторанного и гостиничного бизнеса, в сфере здравоохранения, в сфере финансовой деятельности, в сфере производства и распределения электроэнергии, газа и воды, в сфере добычи полезных ископаемых – 1 субъект, предоставлением прочих услуг занимается 9 субъе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функционировало 215 единицы магазинов и торговых павильонов по продаже продовольственных товаров и товаров смешанного ассортимен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района организовано проведение четырех универсальных постоянно действующих ярмарок: две в с. Михайловке (организаторы ООО «Феникс Плюс» и администрация Михайловского сельского поселения), одна в п. Новошахтинском (организатор </w:t>
      </w:r>
      <w:r>
        <w:rPr>
          <w:rFonts w:eastAsia="Calibri"/>
          <w:sz w:val="28"/>
          <w:szCs w:val="28"/>
          <w:lang w:eastAsia="en-US"/>
        </w:rPr>
        <w:t xml:space="preserve">Э.М.О. Гарибов), с. Ивановка (организатор администрация Ивановского сельского поселения) </w:t>
      </w:r>
      <w:r>
        <w:rPr>
          <w:sz w:val="28"/>
          <w:szCs w:val="28"/>
        </w:rPr>
        <w:t>с общим количеством мест 1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д. С начала года проведено 3 праздничных ярмар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малого бизнеса в Михайловском районе</w:t>
      </w:r>
      <w:r>
        <w:rPr/>
        <w:t xml:space="preserve"> </w:t>
      </w:r>
      <w:r>
        <w:rPr>
          <w:sz w:val="28"/>
          <w:szCs w:val="28"/>
        </w:rPr>
        <w:t>по данным Единого реестра субъектов малого и среднего предпринимательства за 2022 год работали 2228 человека. С учётом САМОЗАНЯТЫХ Доля работников малых предприятий в общей численности, занятых в экономике, составила 29,04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расли сельского хозяйства в отчётном периоде производственную деятельность осуществляли 20 сельскохозяйственных организаций разных форм собственности, 97 крестьянско-фермерских хозяйств и личные подсобные хозяйства граждан (10932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алого предпринимательства по итогам 2022 года в консолидированный бюджет Михайловского муниципального района уплачено 40,9 млн. рублей налогов на совокупный доход. Уровень налоговых поступлений от субъектов МСП на уровне показателя прошлого года.  – рост 284 %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2" w:name="_Hlk100753089"/>
      <w:bookmarkEnd w:id="2"/>
      <w:r>
        <w:rPr>
          <w:color w:val="252525"/>
          <w:sz w:val="28"/>
          <w:szCs w:val="28"/>
        </w:rPr>
        <w:t xml:space="preserve">В 2022 году было </w:t>
      </w:r>
      <w:r>
        <w:rPr>
          <w:sz w:val="28"/>
          <w:szCs w:val="28"/>
        </w:rPr>
        <w:t>внесено изменение в</w:t>
      </w:r>
      <w:r>
        <w:rPr>
          <w:color w:val="252525"/>
          <w:sz w:val="28"/>
          <w:szCs w:val="28"/>
        </w:rPr>
        <w:t xml:space="preserve"> муниципальную программу «</w:t>
      </w:r>
      <w:r>
        <w:rPr>
          <w:sz w:val="28"/>
          <w:szCs w:val="28"/>
        </w:rPr>
        <w:t>Содействие развитию малого и среднего предпринимательства на территории Михайловского муниципального района на 2021-2023 годы</w:t>
      </w:r>
      <w:r>
        <w:rPr>
          <w:color w:val="252525"/>
          <w:sz w:val="28"/>
          <w:szCs w:val="28"/>
        </w:rPr>
        <w:t xml:space="preserve">», которая предусматривает </w:t>
      </w:r>
      <w:r>
        <w:rPr>
          <w:sz w:val="28"/>
          <w:szCs w:val="28"/>
        </w:rPr>
        <w:t>организацию и проведение обучающих семинаров для субъектов малого и среднего предпринимательства</w:t>
      </w:r>
      <w:bookmarkStart w:id="3" w:name="_Hlk110000172"/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ом числе осуществляющим деятельность в сфере социального предпринимательства </w:t>
      </w:r>
      <w:bookmarkEnd w:id="3"/>
      <w:r>
        <w:rPr>
          <w:bCs/>
          <w:sz w:val="28"/>
          <w:szCs w:val="28"/>
        </w:rPr>
        <w:t>и самозанятым гражданам, так же</w:t>
      </w:r>
      <w:r>
        <w:rPr>
          <w:bCs/>
        </w:rPr>
        <w:t xml:space="preserve"> </w:t>
      </w:r>
      <w:r>
        <w:rPr>
          <w:color w:val="252525"/>
          <w:sz w:val="28"/>
          <w:szCs w:val="28"/>
        </w:rPr>
        <w:t xml:space="preserve">консультационную, имущественную и информационную формы поддержки. В рамках информационной поддержки в отчетном периоде на официальном сайте администрации на странице «Малое предпринимательство» размещались информационные сообщения для субъектов мало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bookmarkStart w:id="4" w:name="_Hlk100752753"/>
      <w:bookmarkEnd w:id="4"/>
      <w:r>
        <w:rPr>
          <w:sz w:val="28"/>
          <w:szCs w:val="28"/>
        </w:rPr>
        <w:t xml:space="preserve">В рамках реализации мероприятий муниципальной программы «Развитие малого и среднего предпринимательства на территории Михайловского муниципального района на 2021-2023 годы» за 2022 года было совещание под председательством заместителя председателя Правительства Приморского края Стецко Н.И. в формате видеоконференцсвязи, в связи с ухудшением экономической ситуации, вызванной недружественными действиями США и примкнувших к ним иностранных государств и международных организаций, планируется проведение совещания по вопросам введения антикризисных мер поддержки приморского бизнеса на территории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1.2022 года вебинар с Уполномоченным по защите прав предпринимателей в формате видео-конференц-связи на тему «Ограничения в условиях распространения коронавирусной инфекции, применение QR паспортов, новые меры государственной поддержки». Рассмотрение программ профилактик на 2022 год по видам муниципального контроля. Проведение анкетирования среди предпринимателей. О заключении договоров с региональным оператором на вывоз мусора и об организации и содержании мест накопления твёрдых коммунальных отходов.</w:t>
      </w:r>
      <w:r>
        <w:rPr/>
        <w:t xml:space="preserve"> </w:t>
      </w:r>
      <w:r>
        <w:rPr>
          <w:sz w:val="28"/>
          <w:szCs w:val="28"/>
        </w:rPr>
        <w:t>О предоставлении государственной социальной помощи на основании социального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11.2022 проведен семинар с Уполномоченным по защите прав предпринимателей в формате видео-конференц-связи на тему "Внесудебные альтернативные методы и механизмы урегулирования споров", докладчик уполномоченный по защите прав предпринимателей в Приморском кра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2.2022 в формате видео-конференц связи проведена встреча с предпринимателями на тему «О взаимодействии регионального оператора с перевозчиками. О вывозе и расчетах за вывоз ТКО», на встрече присутствовали: </w:t>
      </w:r>
      <w:r>
        <w:rPr>
          <w:b/>
          <w:bCs/>
          <w:sz w:val="28"/>
          <w:szCs w:val="28"/>
        </w:rPr>
        <w:t>Курилов Дмитрий Анатолевич -</w:t>
      </w:r>
      <w:r>
        <w:rPr>
          <w:sz w:val="28"/>
          <w:szCs w:val="28"/>
        </w:rPr>
        <w:t xml:space="preserve">первый заместитель генерального директора, </w:t>
      </w:r>
      <w:r>
        <w:rPr>
          <w:b/>
          <w:bCs/>
          <w:sz w:val="28"/>
          <w:szCs w:val="28"/>
        </w:rPr>
        <w:t xml:space="preserve">Щуковский Игорь Сергеевич - </w:t>
      </w:r>
      <w:r>
        <w:rPr>
          <w:sz w:val="28"/>
          <w:szCs w:val="28"/>
        </w:rPr>
        <w:t>начальник отдела логистики,</w:t>
      </w:r>
      <w:r>
        <w:rPr>
          <w:b/>
          <w:bCs/>
          <w:sz w:val="28"/>
          <w:szCs w:val="28"/>
        </w:rPr>
        <w:t xml:space="preserve"> Кузнецова Лариса Витальевна -</w:t>
      </w:r>
      <w:r>
        <w:rPr>
          <w:sz w:val="28"/>
          <w:szCs w:val="28"/>
        </w:rPr>
        <w:t xml:space="preserve">начальник диспетчерского центра, </w:t>
      </w:r>
      <w:r>
        <w:rPr>
          <w:b/>
          <w:bCs/>
          <w:sz w:val="28"/>
          <w:szCs w:val="28"/>
        </w:rPr>
        <w:t xml:space="preserve">Беляковская Ирина витальевна, </w:t>
      </w:r>
      <w:r>
        <w:rPr>
          <w:sz w:val="28"/>
          <w:szCs w:val="28"/>
        </w:rPr>
        <w:t xml:space="preserve">начальник договорного отдела, </w:t>
      </w:r>
      <w:r>
        <w:rPr>
          <w:b/>
          <w:bCs/>
          <w:sz w:val="28"/>
          <w:szCs w:val="28"/>
        </w:rPr>
        <w:t>Беляковская Ирина Витальевна, Бурдинская Ксения Владимиров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_Hlk100752753"/>
      <w:bookmarkEnd w:id="5"/>
      <w:r>
        <w:rPr>
          <w:rFonts w:eastAsia="Calibri"/>
          <w:sz w:val="28"/>
          <w:szCs w:val="28"/>
          <w:lang w:eastAsia="en-US"/>
        </w:rPr>
        <w:t xml:space="preserve">На постоянной основе проводились заседания </w:t>
      </w:r>
      <w:r>
        <w:rPr>
          <w:rFonts w:eastAsia="Calibri"/>
          <w:bCs/>
          <w:sz w:val="28"/>
          <w:szCs w:val="28"/>
          <w:lang w:eastAsia="en-US"/>
        </w:rPr>
        <w:t>Совета по развитию предпринимательства и улучшению инвестиционного климата Михайло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. </w:t>
      </w:r>
      <w:bookmarkStart w:id="6" w:name="_Hlk100752831"/>
      <w:r>
        <w:rPr>
          <w:rFonts w:eastAsia="Calibri"/>
          <w:sz w:val="28"/>
          <w:szCs w:val="28"/>
          <w:lang w:eastAsia="en-US"/>
        </w:rPr>
        <w:t>За 2022 год было проведено 3 очных и 3 заочных заседания Совета. В первом полугодии 2022 года было проведено совместное мероприятие, где были обсуждены актуальные вопрос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роблемах развития предпринимательства, программы профилактик на 2022 год по видам муниципального контроля. Провели анкетирование среди предпринимателей. О выполнении плана мероприятий по достижению показателя «Объём инвестиций в основной капитал», о заключении договоров с региональным оператором на вывоз мусора и об организации и содержании мест накопления твёрдых коммунальных отходов, о предоставлении государственной социальной помощи на основании социального контракта. Рассмотрели проект «Держим цены» по соблюдению предельной торговой надбавки в размере 15% в мелкосетевой и несетевой рознице по социально-значимым товарам. Заслушали предпринимателей, осуществляющих розничную торговлю через нестационарную торговую сеть и применяющих патентную систему налогообложения. В связи со значительным ростом цен на товары первой необходимости существует риск утраты права  на применение патентной системы налогообложения по причине превышения установленного порога доходов налогоплательщика от реализации, определяемые в соответствии со статьей 249 Налогового кодекса Российской Федерации  - 60 млн. рублей (ч. 1 п. 6 ст. 346.45 НК РФ). Было принято решение о направлении информации в министерство экономического развития Приморского края. Обсудили Социальное предпринимательство и как стать социальным предприним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В рамках информационной поддержки с начала 2022 года в средствах массовой информации (районная газета «Вперед), на стенде и на официальном сайте администрации на страницах «Малое предпринимательство», «Инвестиции», «Новости бизнеса» странице инстаграмм размещались информационные материалы для предпринимателей, в том числе по вопросам участия в программах, семинарах, конкурсах, проводимых на всей территории Приморского кра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В рамках образовательной поддержки в школах района среди старшеклассников проведен конкурс «Шаги в бизнес. На данное мероприятие выделено 50,0 тыс. руб.</w:t>
      </w:r>
    </w:p>
    <w:p>
      <w:pPr>
        <w:pStyle w:val="Normal"/>
        <w:widowControl w:val="false"/>
        <w:rPr>
          <w:rFonts w:eastAsia="Calibri"/>
          <w:color w:val="252525"/>
          <w:sz w:val="24"/>
          <w:szCs w:val="24"/>
          <w:lang w:eastAsia="en-US"/>
        </w:rPr>
      </w:pPr>
      <w:r>
        <w:rPr>
          <w:rFonts w:eastAsia="Calibri"/>
          <w:color w:val="252525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ой Екатерина Александровна</w:t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  <w:lang w:eastAsia="en-US"/>
        </w:rPr>
        <w:t>8(42346)24432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3:00Z</dcterms:created>
  <dc:creator>ContrUpr</dc:creator>
  <dc:description/>
  <cp:keywords/>
  <dc:language>en-US</dc:language>
  <cp:lastModifiedBy>Admin</cp:lastModifiedBy>
  <cp:lastPrinted>2023-03-01T14:47:00Z</cp:lastPrinted>
  <dcterms:modified xsi:type="dcterms:W3CDTF">2023-03-06T00:22:00Z</dcterms:modified>
  <cp:revision>4</cp:revision>
  <dc:subject/>
  <dc:title>Приложение</dc:title>
</cp:coreProperties>
</file>